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казу № 175 от 08.10.2022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муниципальном этапе Всероссийского конкурса «Воспитатель года Росс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и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Общие положения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российский профессиональный конкурс «Воспитатель года России» (далее конкурс) проводится Министерством просвещения Российской Федерации и Общероссийским профсоюзом образ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м образования Омской области совместно с Омским областным комитетом Профсоюза работников образования и науки.</w:t>
      </w:r>
    </w:p>
    <w:p>
      <w:pPr>
        <w:pStyle w:val="Normal"/>
        <w:numPr>
          <w:ilvl w:val="1"/>
          <w:numId w:val="2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ом по образованию Администрации Тюкалинского муниципального района совместно с Тюкалинским районным комитетом Профсоюза работников образования  и науки (далее – Профсоюз) в целях привлечения органов государственной власти и органов местного самоуправления, широкой научной и педагогической общественности, средств массовой информации к проблемам развития дошкольного образования в современных социально-экономических условиях, формирования позитивного общественного мнения о профессии педагога дошкольного образовательного учреждения и утверждения приоритетов дошкольного образования в обществе организует проведение районного этапа Конкурса. Приказом Комитета по образованию Администрации Тюкалинского муниципального района устанавливаются сроки проведения муниципального этапа Конкурса, утверждается состав организационного комитета.</w:t>
      </w:r>
    </w:p>
    <w:p>
      <w:pPr>
        <w:pStyle w:val="Normal"/>
        <w:numPr>
          <w:ilvl w:val="1"/>
          <w:numId w:val="2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муниципального этапа Конкурса, а также участия его победителя в областном этапе Всероссийского профессионального конкурса «Воспитатель года России» осуществляется за счет средств муниципального бюджета.</w:t>
      </w:r>
    </w:p>
    <w:p>
      <w:pPr>
        <w:pStyle w:val="Normal"/>
        <w:numPr>
          <w:ilvl w:val="1"/>
          <w:numId w:val="2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ый комитет муниципального этапа Конкурса осуществляет согласованную политику проведения муниципальных этапов Конкурса, утверждает состав жюри заочного очного туров конкурса, организует проведение муниципального этапа. Оформляет документы и организует участие победителя муниципального этапа Конкурса в областном этапе Всероссийского профессионального конкурса «Воспитатель года России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Участники районного этапа Конкурса и порядок их регистрации.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1.  В муниципальном этапе Конкурса участвуют победитель и призеры отборочного этапа Конкурса города Тюкалинска, воспитатели государственных общеобразовательных организаций.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Для регистрации участников в организационный комитет муниципального этапа Конкурса предоставляются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- представление образовательной организации. Представление направляется на бланке образовательной организации, заверенном подписью руководителя и печатью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заявление воспитателя на участие в районном этапе Конкурс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информационная карта участник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конкурсные материал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Документы предоставляются в бумажном и электронном вид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4. Прием документов осуществляется в срок до 16 ноября 2022 года в Комитет по образованию Администрации Тюкалинского муниципального района по адресу: г.Тюкалинск, ул. П.Усольцева, 4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5.   Не подлежат рассмотрению документы, подготовленные с нарушением требований к их оформлению, а также представленные позднее установленного срок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Документы, представленные на муниципальный этап Конкурса, не возвращаются и не рецензируют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Содержание и организация муниципального этапа Конкурс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Проведение муниципального этапа Конкурса предполагает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оценку качества представленного опыта работы участника, степени владения им педагогической техникой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анализ и самоанализ опыта использования педагогических технологий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различные формы презентации и самопрезентации, раскрывающие педагогический потенциал участник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2. Муниципальный этап Конкурса проводится в 2 тура: очном и заочны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2.1. Заочный тур проводится в заочной форме и предусматривает оценку следующих конкурсных материалов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интернет-портфолио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педагогическое мероприятие с детьми (в видеозаписи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юри заочного тура муниципального этапа Конкурса проводит оценку предоставленных материалов и определяет участников второго тур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Очный тур предусматривает следующие конкурсные испытания: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«Моя педагогическая находка» - выступление конкурсанта, демонстрирующее наиболее значимые в его деятельности методы и/или приемы обучения, воспитания и развития детей дошкольного возраста, способы и формы взаимодействия с родителями (законными представителями) воспитанников (10 минут – выступление участника, 10 минут – самоанализ и вопросы жюри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-«Педагогическое мероприятие с детьми» - демонстрация конкурсантом профессиональных компетенций в области проектирования, организации и реализации различных видов развивающей деятельности дошкольников (20 минут – педагогическое мероприятие, 10 минут – самоанализ и вопросы членов жюри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«Мастер – класс» - публичное выступление, демонстрирующее элементы профессиональной деятельности (приемы, методы, технологии обучения и развития детей дошкольного возраста), доказавшие свою эффективность (20 минут мастер – класс, 10 минут вопросы членов жюри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ценку конкурсных испытаний проводит жюри очного тура муниципального этапа Конкурс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оследовательность прохождения участниками конкурсных испытаний очного тура муниципального этапа Конкурса определяется жеребьевко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дведение итогов муниципального этапа Конкурс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1. Все представленные материалы и конкурсные испытания оцениваются по балльной системе жюри заочного и очного туров муниципального этапа Конкурса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2. Заседание жюри считается правомочным, если на нем присутствуют не менее 2/3 состава жюри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3. Рейтинг участников по результатам муниципального этапа Конкурса формируется жюри в ходе оценивания конкурсных материалов и результатов конкурсных испытаний путем суммирования баллов заочного и очного туров отдельно. Баллы, выставленные участникам жюри заочного тура, не суммируются с баллами, выставленными участниками жюри очного тура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4. Результаты решения жюри заносятся в протокол, который подписывается председателем жюри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5. На основании решения жюри Комитет по образованию Администрации Тюкалинского муниципального района издает приказ о награждении участников муниципального этапа Конкурса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6. Победитель муниципального этапа Конкурса представляет Тюкалинский район в областном этапе конкурса «Воспитатель года России»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7. В случае если победитель муниципального этапа Конкурса не может принять участие в областном этапе Конкурса, организационный комитет вправе направить призера конкурса.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граждение участников муниципального этапа Конкурса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1. Объявление итогов муниципального этапа проводится в торжественной обстановке в присутствии представителей Администрации Тюкалинского муниципального района, членов жюри, представителей педагогического общественности и средств массовой информ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2. Все участники заочного и очного туров получают сертификаты участников муниципального этапа Конкур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3. Финалист муниципального этапа Конкурса, набравший наибольшее количество баллов по результатам очного тура муниципального этапа Конкурса, на торжественном закрытии муниципального этапа Конкурса объявляется победителем муниципального этапа Конкурса и награждается грамотой Комитета по образованию Администрации Тюкалинского муниципального района и ценным подарко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5. Участники, занявшие второе и третье места, награждаются грамотами Комитета по образованию Администрации Тюкалинского муниципального района и ценными подарк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6. По решению жюри руководители, направившие участников, вошедших в очный муниципального этапа Конкурса, руководители образовательных организаций, принявших активное участие в проведении муниципального этапа Конкурса, поощряются благодарственными письмами Комитета по образованию Администрации Тюкалинского муниципального райо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99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cs="Times New Roman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b/>
      <w:bCs/>
      <w:sz w:val="24"/>
      <w:szCs w:val="24"/>
      <w:lang w:val="ru-RU" w:bidi="ar-SA"/>
    </w:rPr>
  </w:style>
  <w:style w:type="character" w:styleId="Style15">
    <w:name w:val="Подзаголовок Знак"/>
    <w:basedOn w:val="Style13"/>
    <w:qFormat/>
    <w:rPr>
      <w:b/>
      <w:bCs/>
      <w:sz w:val="40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40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64" w:before="0" w:after="120"/>
      <w:ind w:left="720" w:hanging="0"/>
      <w:contextualSpacing/>
    </w:pPr>
    <w:rPr>
      <w:sz w:val="21"/>
      <w:szCs w:val="21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5:10:00Z</dcterms:created>
  <dc:creator>user</dc:creator>
  <dc:description/>
  <cp:keywords/>
  <dc:language>en-US</dc:language>
  <cp:lastModifiedBy>user</cp:lastModifiedBy>
  <cp:lastPrinted>2022-11-08T08:52:00Z</cp:lastPrinted>
  <dcterms:modified xsi:type="dcterms:W3CDTF">2022-11-08T02:57:00Z</dcterms:modified>
  <cp:revision>67</cp:revision>
  <dc:subject/>
  <dc:title/>
</cp:coreProperties>
</file>