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Программа участия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Областном августовском форуме работников системы образования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Национальный проект «Образование»: шаг в будуще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23-27 августа 2021 года</w:t>
      </w:r>
    </w:p>
    <w:p>
      <w:pPr>
        <w:pStyle w:val="Normal"/>
        <w:spacing w:lineRule="auto" w:line="276" w:before="0" w:after="20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>23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 xml:space="preserve">Обращение Министра образования Омской области Т.В. Дерновой.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Cs w:val="24"/>
          <w:lang w:eastAsia="ar-SA"/>
        </w:rPr>
        <w:t>Видео-презентация «Государственная политика в сфере общего образования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10.00- 11.00 -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Презентационная площадка ресурсных центров ШНОР (ПРШ) «Реализация программы адресной методической помощи  по повышению качества обучения в ШНОР (ПРШ)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сылка для подключения: </w:t>
      </w:r>
      <w:hyperlink r:id="rId2">
        <w:r>
          <w:rPr>
            <w:rStyle w:val="InternetLink"/>
          </w:rPr>
          <w:t>https://youtu.be/qbCEYHegW_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u w:val="single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Тарасова М.С., Янкова О.А., Радке А.Ю., директора и заместители директоров проекта ФП «500+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10.00- 11.00 -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Модерационная площадка «Разработка мер и мероприятий, направленных на совершенствование системы выявления, развития и поддержки способностей и талантов у детей и молоде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 для подключения: </w:t>
      </w:r>
      <w:hyperlink r:id="rId3">
        <w:r>
          <w:rPr>
            <w:rStyle w:val="InternetLink"/>
            <w:rFonts w:cs="Times New Roman" w:ascii="Times New Roman" w:hAnsi="Times New Roman"/>
          </w:rPr>
          <w:t>https://youtu.be/acJT4RWUDq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u w:val="single"/>
          <w:lang w:eastAsia="ar-SA"/>
        </w:rPr>
        <w:t xml:space="preserve">Участники: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Муниципальные координаторы по работе с одаренными детьми, участники и менторы РИП-ИнКО «Школа как центр творчества и развития одаренности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11.30- 12.30 -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Инновационная площадка «Создание цифровой образовательной среды в школе: от задач к внедрению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Ссылка для подключения: </w:t>
      </w:r>
      <w:r>
        <w:rPr>
          <w:rStyle w:val="InternetLink"/>
          <w:rFonts w:cs="Times New Roman" w:ascii="Times New Roman" w:hAnsi="Times New Roman"/>
        </w:rPr>
        <w:t>http://obr55.ru/forum01/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u w:val="single"/>
          <w:lang w:eastAsia="ar-SA"/>
        </w:rPr>
        <w:t xml:space="preserve">Участники: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Радке А.Ю., школьные администраторы «Сферум»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11.30- 12.30 -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Диалоговая площадка «Практика проведения профильных смен для обучающихс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сылка для подключения: </w:t>
      </w:r>
      <w:hyperlink r:id="rId4">
        <w:r>
          <w:rPr>
            <w:rStyle w:val="InternetLink"/>
            <w:rFonts w:eastAsia="Batang;Arial Unicode MS" w:cs="Times New Roman" w:ascii="Times New Roman" w:hAnsi="Times New Roman"/>
            <w:szCs w:val="24"/>
            <w:lang w:eastAsia="ar-SA"/>
          </w:rPr>
          <w:t>https://youtu.be/FBiBIs05r5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u w:val="single"/>
          <w:lang w:eastAsia="ar-SA"/>
        </w:rPr>
        <w:t xml:space="preserve">Участники: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члены региональной ассоциации профориентаторов, заместители руководителя ПО, заместители руководителей ОО, курирующие профориентационную работу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11.30- 12.30 -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Экспертная сессия «Практические вопросы внедрения модульных программ вос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Ссылка для подключения: </w:t>
      </w:r>
      <w:hyperlink r:id="rId5">
        <w:r>
          <w:rPr>
            <w:rStyle w:val="InternetLink"/>
            <w:rFonts w:cs="Times New Roman" w:ascii="Times New Roman" w:hAnsi="Times New Roman"/>
          </w:rPr>
          <w:t>https://youtu.be/2M0SWrySHq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u w:val="single"/>
          <w:lang w:eastAsia="ar-SA"/>
        </w:rPr>
        <w:t xml:space="preserve">Участники: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муниципальные координаторы, представители муниципальных органов управления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еопрезентация «Обновление региональных документов по направлению «Система выявления, поддержка и развития способностей и талантов у детей молодежи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  <w:t>Оф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u w:val="single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13.00-13.55 -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Заседания региональной ассоциаций учителей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6">
        <w:r>
          <w:rPr>
            <w:rStyle w:val="InternetLink"/>
            <w:rFonts w:eastAsia="Times New Roman" w:cs="Cambria" w:ascii="Cambria" w:hAnsi="Cambria"/>
            <w:bCs/>
            <w:i/>
            <w:iCs/>
            <w:sz w:val="20"/>
            <w:lang w:eastAsia="ar-SA"/>
          </w:rPr>
          <w:t>https://meet.google.com/czj-acqq-jgw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члены муниципальной ассоциации.</w:t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атыскина Юлия Алексе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меститель р</w:t>
      </w: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уководителя муниципальной ассоциации</w:t>
      </w:r>
      <w:r>
        <w:rPr>
          <w:rFonts w:eastAsia="Batang;Arial Unicode MS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айц Татья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14.00-14.55 –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Заседание руководителей муниципальных методических служ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7">
        <w:r>
          <w:rPr>
            <w:rStyle w:val="InternetLink"/>
            <w:sz w:val="20"/>
            <w:szCs w:val="20"/>
          </w:rPr>
          <w:t>https://meet.google.com/zhv-rnts-zp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члены муниципальной методическ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15.00 – 15.55-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седания региональной ассоциаций учителей географ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8">
        <w:r>
          <w:rPr>
            <w:rStyle w:val="InternetLink"/>
            <w:rFonts w:eastAsia="Times New Roman" w:cs="Cambria" w:ascii="Cambria" w:hAnsi="Cambria"/>
            <w:bCs/>
            <w:i/>
            <w:iCs/>
            <w:sz w:val="20"/>
            <w:lang w:eastAsia="ar-SA"/>
          </w:rPr>
          <w:t>https://meet.google.com/czj-acqq-jg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: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Желторылова Любовь Алексеевна.</w:t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меститель руководителя муниципальной ассоциаци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Антонова Галина Ивановна.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16.00 – 16.55-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седания региональной ассоциаций учителей основ безопасности жизне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9">
        <w:r>
          <w:rPr>
            <w:rStyle w:val="InternetLink"/>
            <w:sz w:val="20"/>
            <w:szCs w:val="20"/>
          </w:rPr>
          <w:t>https://meet.google.com/zhv-rnts-zp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: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Мартынова Елена Павл</w:t>
      </w:r>
      <w:bookmarkStart w:id="0" w:name="_GoBack"/>
      <w:bookmarkEnd w:id="0"/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овна.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>24 авг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10.00 – 11.00-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 xml:space="preserve">Экспертная сессия «Практические вопросы внедрения модульных программ воспитания» Сессия 2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«Практика создания и управления модульными программами воспит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сылка для подключения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OSCoXC</w:t>
        </w:r>
        <w:r>
          <w:rPr>
            <w:rStyle w:val="InternetLink"/>
            <w:rFonts w:cs="Times New Roman" w:ascii="Times New Roman" w:hAnsi="Times New Roman"/>
          </w:rPr>
          <w:t>8</w:t>
        </w:r>
        <w:r>
          <w:rPr>
            <w:rStyle w:val="InternetLink"/>
            <w:rFonts w:cs="Times New Roman" w:ascii="Times New Roman" w:hAnsi="Times New Roman"/>
            <w:lang w:val="en-US"/>
          </w:rPr>
          <w:t>UsS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Модерационный семинар «Школьные трудовые отряды: от теории к практике»</w:t>
      </w:r>
    </w:p>
    <w:p>
      <w:pPr>
        <w:pStyle w:val="Normal"/>
        <w:spacing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педагогические работники, курирующие деятельность школьных трудовых отрядов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szCs w:val="24"/>
          <w:lang w:eastAsia="ar-SA"/>
        </w:rPr>
        <w:t xml:space="preserve">Ссылка для подключения: </w:t>
      </w:r>
      <w:hyperlink r:id="rId11">
        <w:r>
          <w:rPr>
            <w:rStyle w:val="InternetLink"/>
            <w:rFonts w:eastAsia="Batang;Arial Unicode MS" w:cs="Times New Roman" w:ascii="Times New Roman" w:hAnsi="Times New Roman"/>
            <w:szCs w:val="24"/>
            <w:lang w:eastAsia="ar-SA"/>
          </w:rPr>
          <w:t>http://gl.omgpu.ru/adm-5nn-zlp-pub</w:t>
        </w:r>
      </w:hyperlink>
      <w:r>
        <w:rPr>
          <w:rFonts w:eastAsia="Batang;Arial Unicode MS" w:cs="Times New Roman" w:ascii="Times New Roman" w:hAnsi="Times New Roman"/>
          <w:szCs w:val="24"/>
          <w:lang w:eastAsia="ar-SA"/>
        </w:rPr>
        <w:t xml:space="preserve"> код доступа: 962249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Изосимова О.А., советники по воспитанию и зам. руководителей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еомастерская «Лучшие практики работы с одаренными в дополнительном образовании детей, в том числе в Центрах «Точка роста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  <w:t>Офлайн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зентационная площадка «Цифровая трансформация образования, оценка уровня цифровой трансформации общеобразовательных организаций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  <w:t>Оф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u w:val="single"/>
          <w:lang w:eastAsia="ar-SA"/>
        </w:rPr>
        <w:t xml:space="preserve">Ссылка на материал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(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ar-SA"/>
          </w:rPr>
          <w:t>http://obr55.ru/ziftransformaciya/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директора школ и школьные администраторы «Сферум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ендовая сессия «Эффективные практики взаимодействия с работодателями по профориентации обучающихся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  <w:t>Офлайн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зентационная площадка «Вклад ФГБОУ ВО «ОмГПУ» в реализацию Федерального проекта «Современ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  <w:t>Оф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u w:val="single"/>
          <w:lang w:eastAsia="ar-SA"/>
        </w:rPr>
        <w:t xml:space="preserve">Ссылка на материал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2Hzw/BodbQSPr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13.00 – 13.55-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седания региональной ассоциаций учителей технологии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14">
        <w:r>
          <w:rPr>
            <w:rStyle w:val="InternetLink"/>
            <w:rFonts w:eastAsia="Times New Roman" w:cs="Cambria" w:ascii="Cambria" w:hAnsi="Cambria"/>
            <w:bCs/>
            <w:i/>
            <w:iCs/>
            <w:sz w:val="20"/>
            <w:lang w:eastAsia="ar-SA"/>
          </w:rPr>
          <w:t>https://meet.google.com/czj-acqq-jgw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Batang;Arial Unicode MS" w:cs="Times New Roman"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: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Красовская Светлана Валентиновна.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.00-14.55 - </w:t>
      </w: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>Заседания региональной ассоциаций учителей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15">
        <w:r>
          <w:rPr>
            <w:rStyle w:val="InternetLink"/>
            <w:sz w:val="20"/>
            <w:szCs w:val="20"/>
          </w:rPr>
          <w:t>https://meet.google.com/zhv-rnts-zp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члены муниципальной ассоциации</w:t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елихова Ольга Витал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>15.00 – 15.55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седания региональной ассоциаций учителей начальных клас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16">
        <w:r>
          <w:rPr>
            <w:rStyle w:val="InternetLink"/>
            <w:rFonts w:eastAsia="Times New Roman" w:cs="Cambria" w:ascii="Cambria" w:hAnsi="Cambria"/>
            <w:bCs/>
            <w:i/>
            <w:iCs/>
            <w:sz w:val="20"/>
            <w:lang w:eastAsia="ar-SA"/>
          </w:rPr>
          <w:t>https://meet.google.com/czj-acqq-jg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: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Смольницкая Светлана Юрьевна.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>16.00 – 16.55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седания региональной ассоциаций старших воспитателей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17">
        <w:r>
          <w:rPr>
            <w:rStyle w:val="InternetLink"/>
            <w:sz w:val="20"/>
            <w:szCs w:val="20"/>
          </w:rPr>
          <w:t>https://meet.google.com/zhv-rnts-zp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заведующие и старшие воспитатели дошкольных образовательных организаций.</w:t>
      </w:r>
    </w:p>
    <w:p>
      <w:pPr>
        <w:pStyle w:val="Normal"/>
        <w:spacing w:lineRule="auto" w:line="276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: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Рогова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>25 авг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>10.00 – 11.00-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Модерационный семинар «Отработка действий руководителя по созданию антикризисной программы развития ОО» для муниципальных координаторов регионального подпроекта «Лидерство в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Ссылка для подключения: </w:t>
      </w:r>
      <w:hyperlink r:id="rId18">
        <w:r>
          <w:rPr>
            <w:rStyle w:val="InternetLink"/>
            <w:rFonts w:eastAsia="Batang;Arial Unicode MS" w:cs="Times New Roman" w:ascii="Times New Roman" w:hAnsi="Times New Roman"/>
            <w:szCs w:val="24"/>
            <w:lang w:eastAsia="ar-SA"/>
          </w:rPr>
          <w:t>https://youtu.be/muD95Wt6kG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 xml:space="preserve">Участники: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муниципальные координаторы регионального подпроекта «Лидерство в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>11.30 – 12.30-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 xml:space="preserve">Экспертная сессия «Практические вопросы внедрения модульных программ воспитания» Сессия 3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«Управление разработкой и внедрением рабочих программ воспитания в дошкольной образовательной организ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сылка для подключения: </w:t>
      </w:r>
      <w:hyperlink r:id="rId19">
        <w:r>
          <w:rPr>
            <w:rStyle w:val="InternetLink"/>
          </w:rPr>
          <w:t>https://youtu.be/bfdKxFvI-h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 xml:space="preserve">Участники: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руководящие работники ДОО, муниципальные координаторы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>10.00 – 12.00-</w:t>
      </w:r>
      <w:r>
        <w:rPr>
          <w:rFonts w:cs="Times New Roman" w:ascii="Times New Roman" w:hAnsi="Times New Roman"/>
          <w:b/>
          <w:sz w:val="24"/>
          <w:szCs w:val="24"/>
        </w:rPr>
        <w:t>Диалоговая площадка «Инженерно-политехническое образование детей в системе общего  и дополните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сылка для подключен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.omgpu.ru/adm-x6x-sej-kc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 доступа: 5182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проекта </w:t>
      </w:r>
      <w:r>
        <w:rPr>
          <w:rFonts w:cs="Times New Roman" w:ascii="Times New Roman" w:hAnsi="Times New Roman"/>
          <w:bCs/>
          <w:sz w:val="24"/>
          <w:szCs w:val="24"/>
        </w:rPr>
        <w:t>ЦОЦиГП «Точка рост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МОБУДО С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Видеопрезентация «Информационно-коммуникационная платформа «Сферум» как дополнительный цифровой инструмент реализации общеобразовательных программ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  <w:t>Оф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Ссылка на материалы (</w:t>
      </w:r>
      <w:hyperlink r:id="rId2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ar-SA"/>
          </w:rPr>
          <w:t>http://obr55.ru/sferum/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еомастерские «Лучшие практики ОО по повышению качества обучения/образования в ШНОР (ПРШ)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  <w:t>Офлайн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ендовая интернет-сессия: «Практики ОО по разработке модульной программы воспитания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  <w:t>Офлайн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О, муниципальные координ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13.00 – 13.55-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седания региональной ассоциаций учителей истор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22">
        <w:r>
          <w:rPr>
            <w:rStyle w:val="InternetLink"/>
            <w:rFonts w:eastAsia="Times New Roman" w:cs="Cambria" w:ascii="Cambria" w:hAnsi="Cambria"/>
            <w:bCs/>
            <w:i/>
            <w:iCs/>
            <w:sz w:val="20"/>
            <w:lang w:eastAsia="ar-SA"/>
          </w:rPr>
          <w:t>https://meet.google.com/czj-acqq-jg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: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Пингина Ольга Ивановна.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4.00-14.55 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седания региональной ассоциаций учителей обществозн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23">
        <w:r>
          <w:rPr>
            <w:rStyle w:val="InternetLink"/>
            <w:sz w:val="20"/>
            <w:szCs w:val="20"/>
          </w:rPr>
          <w:t>https://meet.google.com/zhv-rnts-zpb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.</w:t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-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Шушакова Светлана  Викторовна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меститель р</w:t>
      </w: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уководителя муниципальной ассоциации</w:t>
      </w:r>
      <w:r>
        <w:rPr>
          <w:rFonts w:eastAsia="Batang;Arial Unicode MS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 -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Емельянов Виталий Александрович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5.00-15.55 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седания региональной ассоциаций учителей хим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24">
        <w:r>
          <w:rPr>
            <w:rStyle w:val="InternetLink"/>
            <w:rFonts w:eastAsia="Times New Roman" w:cs="Cambria" w:ascii="Cambria" w:hAnsi="Cambria"/>
            <w:bCs/>
            <w:i/>
            <w:iCs/>
            <w:sz w:val="20"/>
            <w:lang w:eastAsia="ar-SA"/>
          </w:rPr>
          <w:t>https://meet.google.com/czj-acqq-jgw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.</w:t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-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Охотникова Татьяна Васильевна.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16.00-16.55 - </w:t>
      </w: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>Заседания региональной ассоциаций учителей педагогов-психолог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25">
        <w:r>
          <w:rPr>
            <w:rStyle w:val="InternetLink"/>
            <w:sz w:val="20"/>
            <w:szCs w:val="20"/>
          </w:rPr>
          <w:t>https://meet.google.com/zhv-rnts-zpb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Cs/>
          <w:sz w:val="24"/>
          <w:szCs w:val="24"/>
          <w:u w:val="single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члены муниципальной ассоциации</w:t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Cs/>
          <w:sz w:val="24"/>
          <w:szCs w:val="24"/>
          <w:u w:val="single"/>
          <w:lang w:eastAsia="ar-SA"/>
        </w:rPr>
        <w:t>Руководитель муниципальной ассоциации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- Терлеева Ольга Витальевна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>26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16.00-16.55 -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 xml:space="preserve">Экспертная сессия «Практические вопросы внедрения модульных программ воспитания» Сессия 4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«Классное руководство как особый вид педагогиче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Инновационная площадка «Роль советника директора по воспитанию в формировании единого воспитательного пространства школы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Изосимова О.А., классные руководители ОО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 для подключения: </w:t>
      </w:r>
      <w:hyperlink r:id="rId26">
        <w:r>
          <w:rPr>
            <w:rStyle w:val="InternetLink"/>
            <w:rFonts w:cs="Times New Roman" w:ascii="Times New Roman" w:hAnsi="Times New Roman"/>
          </w:rPr>
          <w:t>https://youtu.be/M1v3XHBHzc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еопрезентация «Обновление региональных документов, регламентирующих развитие системы обеспечения профессионального развития педагогических работников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  <w:t>Офлайн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зентационная площадка «Оценка эффективности реализации проектов по развитию современного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  <w:t>Оф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13.00-13.55 -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Заседания региональной ассоциаций учителей информа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27">
        <w:r>
          <w:rPr>
            <w:rStyle w:val="InternetLink"/>
            <w:rFonts w:eastAsia="Times New Roman" w:cs="Cambria" w:ascii="Cambria" w:hAnsi="Cambria"/>
            <w:bCs/>
            <w:i/>
            <w:iCs/>
            <w:sz w:val="20"/>
            <w:lang w:eastAsia="ar-SA"/>
          </w:rPr>
          <w:t>https://meet.google.com/czj-acqq-jg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члены муниципальной ассоциации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угоняк Антон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14.00 – 14.55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седания региональной ассоциаций учителей физической культур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28">
        <w:r>
          <w:rPr>
            <w:rStyle w:val="InternetLink"/>
            <w:sz w:val="20"/>
            <w:szCs w:val="20"/>
          </w:rPr>
          <w:t>https://meet.google.com/zhv-rnts-zp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–Лаптев Александ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5.00-15.55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 Заседания региональной ассоциаций учителей русского языка и литератур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29">
        <w:r>
          <w:rPr>
            <w:rStyle w:val="InternetLink"/>
            <w:rFonts w:eastAsia="Times New Roman" w:cs="Cambria" w:ascii="Cambria" w:hAnsi="Cambria"/>
            <w:bCs/>
            <w:i/>
            <w:iCs/>
            <w:sz w:val="20"/>
            <w:lang w:eastAsia="ar-SA"/>
          </w:rPr>
          <w:t>https://meet.google.com/czj-acqq-jgw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.</w:t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-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Федосеева Светлана Николаевн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меститель р</w:t>
      </w: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уководителя муниципальной ассоциации</w:t>
      </w:r>
      <w:r>
        <w:rPr>
          <w:rFonts w:eastAsia="Batang;Arial Unicode MS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 -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Иванова Людмила Александровна</w:t>
      </w: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>16.00 – 16.55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седания региональной ассоциаций учителей иностранного языка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30">
        <w:r>
          <w:rPr>
            <w:rStyle w:val="InternetLink"/>
            <w:sz w:val="20"/>
            <w:szCs w:val="20"/>
          </w:rPr>
          <w:t>https://meet.google.com/zhv-rnts-zp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 xml:space="preserve">Руководитель муниципальной ассоциации: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Машукова Анастасия Алексеевна.</w:t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Гетте Ксения Вячеславовна.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>16.00 – 16.55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седания региональной ассоциаций учителей педагогов-библиотекарей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31">
        <w:r>
          <w:rPr>
            <w:rStyle w:val="InternetLink"/>
            <w:rFonts w:eastAsia="Times New Roman" w:cs="Cambria" w:ascii="Cambria" w:hAnsi="Cambria"/>
            <w:bCs/>
            <w:i/>
            <w:iCs/>
            <w:sz w:val="20"/>
            <w:lang w:eastAsia="ar-SA"/>
          </w:rPr>
          <w:t>https://meet.google.com/czj-acqq-jg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 библиотекарей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: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Климова Елена Николаевнва.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>27 августа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Открытое заседание рабочих групп по направлениям мониторинга оценки механизмов управления качеством образования «От анализа адресных рекомендаций к выработке общих подходов по принятию управленческих решений, эффективных мер и корректировке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(на базе Комитета по образованию Тюкалинского муниципального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 xml:space="preserve">Участники: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руководители, специалисты МОУ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>10.00 – 11.00-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 xml:space="preserve">Экспертная сессия «Практические вопросы внедрения модульных программ воспитания» Сессия 5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«Дополнительное образование детей: воспитательный потенциал XXI века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Ссылка для подключения: </w:t>
      </w:r>
      <w:hyperlink r:id="rId32">
        <w:r>
          <w:rPr>
            <w:rStyle w:val="InternetLink"/>
            <w:rFonts w:eastAsia="Batang;Arial Unicode MS" w:cs="Times New Roman" w:ascii="Times New Roman" w:hAnsi="Times New Roman"/>
            <w:szCs w:val="24"/>
            <w:lang w:val="en-US" w:eastAsia="ar-SA"/>
          </w:rPr>
          <w:t>https</w:t>
        </w:r>
        <w:r>
          <w:rPr>
            <w:rStyle w:val="InternetLink"/>
            <w:rFonts w:eastAsia="Batang;Arial Unicode MS" w:cs="Times New Roman" w:ascii="Times New Roman" w:hAnsi="Times New Roman"/>
            <w:szCs w:val="24"/>
            <w:lang w:eastAsia="ar-SA"/>
          </w:rPr>
          <w:t>://</w:t>
        </w:r>
        <w:r>
          <w:rPr>
            <w:rStyle w:val="InternetLink"/>
            <w:rFonts w:eastAsia="Batang;Arial Unicode MS" w:cs="Times New Roman" w:ascii="Times New Roman" w:hAnsi="Times New Roman"/>
            <w:szCs w:val="24"/>
            <w:lang w:val="en-US" w:eastAsia="ar-SA"/>
          </w:rPr>
          <w:t>youtu</w:t>
        </w:r>
        <w:r>
          <w:rPr>
            <w:rStyle w:val="InternetLink"/>
            <w:rFonts w:eastAsia="Batang;Arial Unicode MS" w:cs="Times New Roman" w:ascii="Times New Roman" w:hAnsi="Times New Roman"/>
            <w:szCs w:val="24"/>
            <w:lang w:eastAsia="ar-SA"/>
          </w:rPr>
          <w:t>.</w:t>
        </w:r>
        <w:r>
          <w:rPr>
            <w:rStyle w:val="InternetLink"/>
            <w:rFonts w:eastAsia="Batang;Arial Unicode MS" w:cs="Times New Roman" w:ascii="Times New Roman" w:hAnsi="Times New Roman"/>
            <w:szCs w:val="24"/>
            <w:lang w:val="en-US" w:eastAsia="ar-SA"/>
          </w:rPr>
          <w:t>be</w:t>
        </w:r>
        <w:r>
          <w:rPr>
            <w:rStyle w:val="InternetLink"/>
            <w:rFonts w:eastAsia="Batang;Arial Unicode MS" w:cs="Times New Roman" w:ascii="Times New Roman" w:hAnsi="Times New Roman"/>
            <w:szCs w:val="24"/>
            <w:lang w:eastAsia="ar-SA"/>
          </w:rPr>
          <w:t>/8</w:t>
        </w:r>
        <w:r>
          <w:rPr>
            <w:rStyle w:val="InternetLink"/>
            <w:rFonts w:eastAsia="Batang;Arial Unicode MS" w:cs="Times New Roman" w:ascii="Times New Roman" w:hAnsi="Times New Roman"/>
            <w:szCs w:val="24"/>
            <w:lang w:val="en-US" w:eastAsia="ar-SA"/>
          </w:rPr>
          <w:t>Y</w:t>
        </w:r>
        <w:r>
          <w:rPr>
            <w:rStyle w:val="InternetLink"/>
            <w:rFonts w:eastAsia="Batang;Arial Unicode MS" w:cs="Times New Roman" w:ascii="Times New Roman" w:hAnsi="Times New Roman"/>
            <w:szCs w:val="24"/>
            <w:lang w:eastAsia="ar-SA"/>
          </w:rPr>
          <w:t>-</w:t>
        </w:r>
        <w:r>
          <w:rPr>
            <w:rStyle w:val="InternetLink"/>
            <w:rFonts w:eastAsia="Batang;Arial Unicode MS" w:cs="Times New Roman" w:ascii="Times New Roman" w:hAnsi="Times New Roman"/>
            <w:szCs w:val="24"/>
            <w:lang w:val="en-US" w:eastAsia="ar-SA"/>
          </w:rPr>
          <w:t>TAmiEKK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Изосимова О.А., специалисты ДОД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Видеопрезентация «Обеспечение информационной и кибербезопасности обучающихся в условиях развития цифровой образовательной среды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  <w:t>Оф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u w:val="single"/>
          <w:lang w:eastAsia="ar-SA"/>
        </w:rPr>
        <w:t xml:space="preserve">Ссылка на материал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(</w:t>
      </w:r>
      <w:hyperlink r:id="rId33">
        <w:r>
          <w:rPr>
            <w:rStyle w:val="InternetLink"/>
            <w:rFonts w:eastAsia="Batang;Arial Unicode MS" w:cs="Times New Roman" w:ascii="Times New Roman" w:hAnsi="Times New Roman"/>
            <w:sz w:val="24"/>
            <w:szCs w:val="24"/>
            <w:lang w:eastAsia="ar-SA"/>
          </w:rPr>
          <w:t>http://obr55.ru/cos-bezopasnost/</w:t>
        </w:r>
      </w:hyperlink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еопрезентация «Подходы к назначению руководителей образовательных организаций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  <w:t>Офлай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презентация «Онлайн-поддержка образовательных программ профориентационной направленности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  <w:t>Оф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сылка на материалы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6G-peKS409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ОО, реализующие программы психолого-педагогически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13.00 – 13.55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седания региональной ассоциаций учителей физи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35">
        <w:r>
          <w:rPr>
            <w:rStyle w:val="InternetLink"/>
            <w:rFonts w:eastAsia="Times New Roman" w:cs="Cambria" w:ascii="Cambria" w:hAnsi="Cambria"/>
            <w:bCs/>
            <w:i/>
            <w:iCs/>
            <w:sz w:val="20"/>
            <w:lang w:eastAsia="ar-SA"/>
          </w:rPr>
          <w:t>https://meet.google.com/czj-acqq-jg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: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Резаева Ирина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14.00 – 14.55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седания региональной ассоциаций учителей математи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36">
        <w:r>
          <w:rPr>
            <w:rStyle w:val="InternetLink"/>
            <w:sz w:val="20"/>
            <w:szCs w:val="20"/>
          </w:rPr>
          <w:t>https://meet.google.com/zhv-rnts-zp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: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Шункова Наталья Анатольевна.</w:t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меститель руководителя муниципальной ассоциаци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Красовская Любовь Николаевна.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15.00-15.55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седания региональной ассоциаций лидеров  Омск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37">
        <w:r>
          <w:rPr>
            <w:rStyle w:val="InternetLink"/>
            <w:rFonts w:eastAsia="Times New Roman" w:cs="Cambria" w:ascii="Cambria" w:hAnsi="Cambria"/>
            <w:bCs/>
            <w:i/>
            <w:iCs/>
            <w:sz w:val="20"/>
            <w:lang w:eastAsia="ar-SA"/>
          </w:rPr>
          <w:t>https://meet.google.com/czj-acqq-jgw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Batang;Arial Unicode MS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уководители образовательных организ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-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Анисимова Ирина Викторов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Batang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ar-SA"/>
        </w:rPr>
        <w:t xml:space="preserve">16.00 – 16.55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седания региональной ассоциаций учителей изобразительного искус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u w:val="single"/>
          <w:lang w:eastAsia="ar-SA"/>
        </w:rPr>
        <w:t xml:space="preserve">Ссылка: </w:t>
      </w:r>
      <w:hyperlink r:id="rId38">
        <w:r>
          <w:rPr>
            <w:rStyle w:val="InternetLink"/>
            <w:sz w:val="20"/>
            <w:szCs w:val="20"/>
          </w:rPr>
          <w:t>https://meet.google.com/zhv-rnts-zp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ы муниципальной ассоциации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  <w:u w:val="single"/>
          <w:lang w:eastAsia="ar-SA"/>
        </w:rPr>
        <w:t>Руководитель муниципальной ассоциации: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>Леонова Елена Афанасьевна.</w:t>
      </w:r>
    </w:p>
    <w:p>
      <w:pPr>
        <w:pStyle w:val="Normal"/>
        <w:spacing w:lineRule="auto" w:line="276" w:before="0" w:after="0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ффлайн-мероприятия, доступные с 23 по 27 августа, участие в которых могут принять все желающ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материалы для скачивания будут расположены на сайте ИР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>23 августа</w:t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Начало в 10.00 - 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Обращение Министра образования Омской области Т.В. Дерновой.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езентационная площадка «Оценка эффективности результатов реализации управленческих проектов по оценке качества образова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МОУ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еопрезентация «Обновление реги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кументов по направлению «Система выявления, поддержка и развития способностей и талантов у детей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>24 авг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еомастерская «Лучшие практики работы с одаренными в дополнительном образовании детей, в том числе в Центрах «Точка роста»</w:t>
      </w:r>
    </w:p>
    <w:p>
      <w:pPr>
        <w:pStyle w:val="Normal"/>
        <w:spacing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езентационная площадка «Цифровая трансформация образования, оценка уровня цифровой трансформации общеобразовательных организац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u w:val="single"/>
          <w:lang w:eastAsia="ar-SA"/>
        </w:rPr>
        <w:t xml:space="preserve">Ссылка на материал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(</w:t>
      </w:r>
      <w:hyperlink r:id="rId3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ar-SA"/>
          </w:rPr>
          <w:t>http://obr55.ru/ziftransformaciya/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МОУО и ОО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ендовая сессия «Эффективные практики взаимодействия с работодателями по профориентации обучающихся»</w:t>
      </w:r>
    </w:p>
    <w:p>
      <w:pPr>
        <w:pStyle w:val="Normal"/>
        <w:spacing w:before="0" w:after="0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before="0" w:after="0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зентационная площадка «Вклад ФГБОУ ВО «ОмГПУ» в реализацию Федерального проекта «Современ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u w:val="single"/>
          <w:lang w:eastAsia="ar-SA"/>
        </w:rPr>
        <w:t xml:space="preserve">Ссылка на материалы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2Hzw/BodbQSPr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>25 авг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Видеопрезентация «Информационно-коммуникационная платформа «Сферум» как дополнительный цифровой инструмент реализации общеобразовательных програм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Ссылка на материалы (</w:t>
      </w:r>
      <w:hyperlink r:id="rId4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ar-SA"/>
          </w:rPr>
          <w:t>http://obr55.ru/sferum/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образовательных организаций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еомастерские «Лучшие практики ОО по повышению качества обучения/образования в ШНОР (ПРШ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ендовая интернет-сессия: «Практики ОО по разработке модульной программы воспитания»</w:t>
      </w:r>
    </w:p>
    <w:p>
      <w:pPr>
        <w:pStyle w:val="Normal"/>
        <w:spacing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О, муниципальные координаторы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>26 авг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еопрезентация «Обновление региональных документов, регламентирующих развитие системы обеспечения профессионального развития педагогических работников»</w:t>
      </w:r>
    </w:p>
    <w:p>
      <w:pPr>
        <w:pStyle w:val="Normal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зентационная площадка «Оценка эффективности реализации проектов по развитию современного дошкольного образования»</w:t>
      </w:r>
    </w:p>
    <w:p>
      <w:pPr>
        <w:pStyle w:val="Normal"/>
        <w:rPr>
          <w:rFonts w:ascii="Times New Roman" w:hAnsi="Times New Roman" w:eastAsia="Batang;Arial Unicode MS" w:cs="Times New Roman"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u w:val="single"/>
          <w:lang w:eastAsia="ar-SA"/>
        </w:rPr>
        <w:t>27 авг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  <w:t>Видеопрезентация «Обеспечение информационной и кибербезопасности обучающихся в условиях развития цифровой образовательн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u w:val="single"/>
          <w:lang w:eastAsia="ar-SA"/>
        </w:rPr>
        <w:t xml:space="preserve">Ссылка на материал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(</w:t>
      </w:r>
      <w:hyperlink r:id="rId42">
        <w:r>
          <w:rPr>
            <w:rStyle w:val="InternetLink"/>
            <w:rFonts w:eastAsia="Batang;Arial Unicode MS" w:cs="Times New Roman" w:ascii="Times New Roman" w:hAnsi="Times New Roman"/>
            <w:sz w:val="24"/>
            <w:szCs w:val="24"/>
            <w:lang w:eastAsia="ar-SA"/>
          </w:rPr>
          <w:t>http://obr55.ru/cos-bezopasnost/</w:t>
        </w:r>
      </w:hyperlink>
      <w:r>
        <w:rPr>
          <w:rFonts w:eastAsia="Batang;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еопрезентация «Подходы к назначению руководителей образовательных организац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ar-SA"/>
        </w:rPr>
        <w:t>Участники:</w:t>
      </w:r>
      <w:r>
        <w:rPr>
          <w:rFonts w:eastAsia="Batang;Arial Unicode MS" w:cs="Times New Roman" w:ascii="Times New Roman" w:hAnsi="Times New Roman"/>
          <w:sz w:val="24"/>
          <w:szCs w:val="24"/>
          <w:lang w:eastAsia="ar-SA"/>
        </w:rPr>
        <w:t xml:space="preserve"> руководители и педагогические работники образовательных организаций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24"/>
          <w:szCs w:val="24"/>
          <w:lang w:eastAsia="ar-SA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презентация «Онлайн-поддержка образовательных программ профориентационной направл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сылка на материалы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6G-peKS409A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ОО, реализующие программы психолого-педагогических класс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bCEYHegW_4" TargetMode="External"/><Relationship Id="rId3" Type="http://schemas.openxmlformats.org/officeDocument/2006/relationships/hyperlink" Target="https://youtu.be/acJT4RWUDq0" TargetMode="External"/><Relationship Id="rId4" Type="http://schemas.openxmlformats.org/officeDocument/2006/relationships/hyperlink" Target="https://youtu.be/FBiBIs05r5Y" TargetMode="External"/><Relationship Id="rId5" Type="http://schemas.openxmlformats.org/officeDocument/2006/relationships/hyperlink" Target="https://youtu.be/2M0SWrySHqo" TargetMode="External"/><Relationship Id="rId6" Type="http://schemas.openxmlformats.org/officeDocument/2006/relationships/hyperlink" Target="https://meet.google.com/czj-acqq-jgw" TargetMode="External"/><Relationship Id="rId7" Type="http://schemas.openxmlformats.org/officeDocument/2006/relationships/hyperlink" Target="https://meet.google.com/zhv-rnts-zpb" TargetMode="External"/><Relationship Id="rId8" Type="http://schemas.openxmlformats.org/officeDocument/2006/relationships/hyperlink" Target="https://meet.google.com/czj-acqq-jgw" TargetMode="External"/><Relationship Id="rId9" Type="http://schemas.openxmlformats.org/officeDocument/2006/relationships/hyperlink" Target="https://meet.google.com/zhv-rnts-zpb" TargetMode="External"/><Relationship Id="rId10" Type="http://schemas.openxmlformats.org/officeDocument/2006/relationships/hyperlink" Target="https://youtu.be/OSCoXC8UsSg" TargetMode="External"/><Relationship Id="rId11" Type="http://schemas.openxmlformats.org/officeDocument/2006/relationships/hyperlink" Target="http://gl.omgpu.ru/adm-5nn-zlp-pub" TargetMode="External"/><Relationship Id="rId12" Type="http://schemas.openxmlformats.org/officeDocument/2006/relationships/hyperlink" Target="http://obr55.ru/ziftransformaciya/" TargetMode="External"/><Relationship Id="rId13" Type="http://schemas.openxmlformats.org/officeDocument/2006/relationships/hyperlink" Target="https://cloud.mail.ru/public/2Hzw/BodbQSPrM" TargetMode="External"/><Relationship Id="rId14" Type="http://schemas.openxmlformats.org/officeDocument/2006/relationships/hyperlink" Target="https://meet.google.com/czj-acqq-jgw" TargetMode="External"/><Relationship Id="rId15" Type="http://schemas.openxmlformats.org/officeDocument/2006/relationships/hyperlink" Target="https://meet.google.com/zhv-rnts-zpb" TargetMode="External"/><Relationship Id="rId16" Type="http://schemas.openxmlformats.org/officeDocument/2006/relationships/hyperlink" Target="https://meet.google.com/czj-acqq-jgw" TargetMode="External"/><Relationship Id="rId17" Type="http://schemas.openxmlformats.org/officeDocument/2006/relationships/hyperlink" Target="https://meet.google.com/zhv-rnts-zpb" TargetMode="External"/><Relationship Id="rId18" Type="http://schemas.openxmlformats.org/officeDocument/2006/relationships/hyperlink" Target="https://youtu.be/muD95Wt6kGE" TargetMode="External"/><Relationship Id="rId19" Type="http://schemas.openxmlformats.org/officeDocument/2006/relationships/hyperlink" Target="https://youtu.be/bfdKxFvI-h0" TargetMode="External"/><Relationship Id="rId20" Type="http://schemas.openxmlformats.org/officeDocument/2006/relationships/hyperlink" Target="http://gl.omgpu.ru/adm-x6x-sej-kcc" TargetMode="External"/><Relationship Id="rId21" Type="http://schemas.openxmlformats.org/officeDocument/2006/relationships/hyperlink" Target="http://obr55.ru/sferum/" TargetMode="External"/><Relationship Id="rId22" Type="http://schemas.openxmlformats.org/officeDocument/2006/relationships/hyperlink" Target="https://meet.google.com/czj-acqq-jgw" TargetMode="External"/><Relationship Id="rId23" Type="http://schemas.openxmlformats.org/officeDocument/2006/relationships/hyperlink" Target="https://meet.google.com/zhv-rnts-zpb" TargetMode="External"/><Relationship Id="rId24" Type="http://schemas.openxmlformats.org/officeDocument/2006/relationships/hyperlink" Target="https://meet.google.com/czj-acqq-jgw" TargetMode="External"/><Relationship Id="rId25" Type="http://schemas.openxmlformats.org/officeDocument/2006/relationships/hyperlink" Target="https://meet.google.com/zhv-rnts-zpb" TargetMode="External"/><Relationship Id="rId26" Type="http://schemas.openxmlformats.org/officeDocument/2006/relationships/hyperlink" Target="https://youtu.be/M1v3XHBHzcs" TargetMode="External"/><Relationship Id="rId27" Type="http://schemas.openxmlformats.org/officeDocument/2006/relationships/hyperlink" Target="https://meet.google.com/czj-acqq-jgw" TargetMode="External"/><Relationship Id="rId28" Type="http://schemas.openxmlformats.org/officeDocument/2006/relationships/hyperlink" Target="https://meet.google.com/zhv-rnts-zpb" TargetMode="External"/><Relationship Id="rId29" Type="http://schemas.openxmlformats.org/officeDocument/2006/relationships/hyperlink" Target="https://meet.google.com/czj-acqq-jgw" TargetMode="External"/><Relationship Id="rId30" Type="http://schemas.openxmlformats.org/officeDocument/2006/relationships/hyperlink" Target="https://meet.google.com/zhv-rnts-zpb" TargetMode="External"/><Relationship Id="rId31" Type="http://schemas.openxmlformats.org/officeDocument/2006/relationships/hyperlink" Target="https://meet.google.com/czj-acqq-jgw" TargetMode="External"/><Relationship Id="rId32" Type="http://schemas.openxmlformats.org/officeDocument/2006/relationships/hyperlink" Target="https://youtu.be/8Y-TAmiEKKo" TargetMode="External"/><Relationship Id="rId33" Type="http://schemas.openxmlformats.org/officeDocument/2006/relationships/hyperlink" Target="http://obr55.ru/cos-bezopasnost/" TargetMode="External"/><Relationship Id="rId34" Type="http://schemas.openxmlformats.org/officeDocument/2006/relationships/hyperlink" Target="https://www.youtube.com/watch?v=6G-peKS409A" TargetMode="External"/><Relationship Id="rId35" Type="http://schemas.openxmlformats.org/officeDocument/2006/relationships/hyperlink" Target="https://meet.google.com/czj-acqq-jgw" TargetMode="External"/><Relationship Id="rId36" Type="http://schemas.openxmlformats.org/officeDocument/2006/relationships/hyperlink" Target="https://meet.google.com/zhv-rnts-zpb" TargetMode="External"/><Relationship Id="rId37" Type="http://schemas.openxmlformats.org/officeDocument/2006/relationships/hyperlink" Target="https://meet.google.com/czj-acqq-jgw" TargetMode="External"/><Relationship Id="rId38" Type="http://schemas.openxmlformats.org/officeDocument/2006/relationships/hyperlink" Target="https://meet.google.com/zhv-rnts-zpb" TargetMode="External"/><Relationship Id="rId39" Type="http://schemas.openxmlformats.org/officeDocument/2006/relationships/hyperlink" Target="http://obr55.ru/ziftransformaciya/" TargetMode="External"/><Relationship Id="rId40" Type="http://schemas.openxmlformats.org/officeDocument/2006/relationships/hyperlink" Target="https://cloud.mail.ru/public/2Hzw/BodbQSPrM" TargetMode="External"/><Relationship Id="rId41" Type="http://schemas.openxmlformats.org/officeDocument/2006/relationships/hyperlink" Target="http://obr55.ru/sferum/" TargetMode="External"/><Relationship Id="rId42" Type="http://schemas.openxmlformats.org/officeDocument/2006/relationships/hyperlink" Target="http://obr55.ru/cos-bezopasnost/" TargetMode="External"/><Relationship Id="rId43" Type="http://schemas.openxmlformats.org/officeDocument/2006/relationships/hyperlink" Target="https://www.youtube.com/watch?v=6G-peKS409A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7:00Z</dcterms:created>
  <dc:creator>HP04</dc:creator>
  <dc:description/>
  <cp:keywords/>
  <dc:language>en-US</dc:language>
  <cp:lastModifiedBy>user</cp:lastModifiedBy>
  <dcterms:modified xsi:type="dcterms:W3CDTF">2021-08-20T11:57:00Z</dcterms:modified>
  <cp:revision>7</cp:revision>
  <dc:subject/>
  <dc:title/>
</cp:coreProperties>
</file>