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b w:val="false"/>
          <w:sz w:val="22"/>
          <w:szCs w:val="22"/>
        </w:rPr>
        <w:t xml:space="preserve">Сведения о доходах, расходах, об имуществе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ых служащих Комитета по образованию Администрации Тюкалинского муниципального района Омской области, их супруг (супругов) и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2"/>
          <w:szCs w:val="22"/>
        </w:rPr>
        <w:t xml:space="preserve">несовершеннолетних детей </w:t>
      </w:r>
      <w:r>
        <w:rPr>
          <w:b w:val="false"/>
          <w:bCs w:val="false"/>
          <w:sz w:val="24"/>
          <w:szCs w:val="24"/>
        </w:rPr>
        <w:t>за период с 1 января 2019 года по 31 декабря 2019 года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1"/>
        <w:gridCol w:w="1987"/>
        <w:gridCol w:w="1132"/>
        <w:gridCol w:w="1277"/>
        <w:gridCol w:w="993"/>
        <w:gridCol w:w="992"/>
        <w:gridCol w:w="1276"/>
        <w:gridCol w:w="1701"/>
        <w:gridCol w:w="1134"/>
        <w:gridCol w:w="1417"/>
        <w:gridCol w:w="1418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замещающего муниципальную должность или должность руководителя муниципального учреждения, чьи сведения размещаютс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унова Ирина Ивановн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по образованию АТМ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402,91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993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 супругом)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ей и автостоянок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ИЖЗ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½)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бщая долевая ½)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 с супругой)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ПЕЖО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ьяненко Людмила Пет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тета по образованию АТМ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075,63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11 квартира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1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3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,6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5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97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76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7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9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8 832,00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11 квартира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1 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,3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5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,97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76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7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39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 «Нива»</w:t>
            </w:r>
          </w:p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RAV4»</w:t>
            </w:r>
          </w:p>
          <w:p>
            <w:pPr>
              <w:pStyle w:val="Heading3"/>
              <w:numPr>
                <w:ilvl w:val="2"/>
                <w:numId w:val="2"/>
              </w:numPr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single"/>
              </w:rPr>
              <w:t xml:space="preserve">«Мерседес Бенц»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автомобиля «Камри», покупка автомобиля «Мерседес-Бенц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шкина Любовь Иван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6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Комитета по образованию АТМ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496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260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чук Светлана Васил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Комитета по образованию АТМ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227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зем.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м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½ зем.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577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center" w:pos="530" w:leader="none"/>
              </w:tabs>
              <w:ind w:left="-142" w:firstLine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½  дом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. участок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Лада 111930 «Лада –Калина»,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1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отникова Галина Анатол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6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Комитета по образованию АТМ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639,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½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1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мякова Светлана Александровн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Комитета по образованию АТМ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24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ий сы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60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1/2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1/2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7</w:t>
            </w:r>
          </w:p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spacing w:lineRule="auto" w:line="240"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5/6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5/6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7</w:t>
            </w:r>
          </w:p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spacing w:lineRule="auto" w:line="240"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раве на наследство от 19.09.2018, договор дарения от 28.08.2019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ий сын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60,8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1/2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1/2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7</w:t>
            </w:r>
          </w:p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7</w:t>
            </w:r>
          </w:p>
          <w:p>
            <w:pPr>
              <w:pStyle w:val="Normal"/>
              <w:spacing w:lineRule="auto" w:line="240"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5/6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5/6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7</w:t>
            </w:r>
          </w:p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  <w:p>
            <w:pPr>
              <w:pStyle w:val="Normal"/>
              <w:spacing w:lineRule="auto" w:line="240"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раве на наследство от 19.09.2018, договор дарения от 28.08.2019 г.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онова Наталья Евген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Комитета по образова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930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½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pacing w:lineRule="auto" w:line="360"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spacing w:lineRule="auto" w:line="36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36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½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pacing w:lineRule="auto" w:line="240"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spacing w:lineRule="auto" w:line="36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36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654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½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pacing w:lineRule="auto" w:line="360"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spacing w:lineRule="auto" w:line="36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36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«ХОНДА»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½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pacing w:lineRule="auto" w:line="240" w:before="0" w:after="200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яя доч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pacing w:lineRule="auto" w:line="240"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ий сы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36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  <w:p>
            <w:pPr>
              <w:pStyle w:val="Normal"/>
              <w:spacing w:lineRule="auto" w:line="240"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га Людмила Викто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 «Тюкалинский д/с №5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813,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½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6FAFE" w:val="clear"/>
              <w:suppressAutoHyphens w:val="true"/>
              <w:spacing w:before="0" w:after="15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b w:val="false"/>
                <w:bCs w:val="false"/>
                <w:kern w:val="2"/>
                <w:sz w:val="18"/>
                <w:szCs w:val="18"/>
                <w:lang w:eastAsia="en-US"/>
              </w:rPr>
              <w:t>л</w:t>
            </w:r>
            <w:r>
              <w:rPr>
                <w:rFonts w:eastAsia="Calibri"/>
                <w:b w:val="false"/>
                <w:bCs w:val="false"/>
                <w:kern w:val="2"/>
                <w:sz w:val="18"/>
                <w:szCs w:val="18"/>
                <w:lang w:val="en-US" w:eastAsia="en-US"/>
              </w:rPr>
              <w:t>/</w:t>
            </w:r>
            <w:r>
              <w:rPr>
                <w:rFonts w:eastAsia="Calibri"/>
                <w:b w:val="false"/>
                <w:bCs w:val="false"/>
                <w:kern w:val="2"/>
                <w:sz w:val="18"/>
                <w:szCs w:val="18"/>
                <w:lang w:eastAsia="en-US"/>
              </w:rPr>
              <w:t>а</w:t>
            </w:r>
            <w:r>
              <w:rPr>
                <w:rFonts w:eastAsia="Calibri"/>
                <w:b w:val="false"/>
                <w:bCs w:val="false"/>
                <w:kern w:val="2"/>
                <w:sz w:val="18"/>
                <w:szCs w:val="18"/>
                <w:lang w:val="en-US" w:eastAsia="en-US"/>
              </w:rPr>
              <w:t xml:space="preserve"> DAEWOO MATIZ MX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8 </w:t>
            </w:r>
          </w:p>
          <w:p>
            <w:pPr>
              <w:pStyle w:val="Normal"/>
              <w:spacing w:lineRule="auto" w:line="24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9 </w:t>
            </w:r>
          </w:p>
          <w:p>
            <w:pPr>
              <w:pStyle w:val="Normal"/>
              <w:spacing w:lineRule="auto" w:line="240"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95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1/2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</w:t>
            </w:r>
          </w:p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</w:t>
            </w:r>
          </w:p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spacing w:lineRule="auto" w:line="240"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 FORD FUSION. 2007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.</w:t>
            </w:r>
          </w:p>
          <w:p>
            <w:pPr>
              <w:pStyle w:val="Heading3"/>
              <w:numPr>
                <w:ilvl w:val="2"/>
                <w:numId w:val="2"/>
              </w:numPr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Трактор </w:t>
            </w:r>
          </w:p>
          <w:p>
            <w:pPr>
              <w:pStyle w:val="Heading3"/>
              <w:numPr>
                <w:ilvl w:val="2"/>
                <w:numId w:val="2"/>
              </w:numPr>
              <w:shd w:fill="FFFFFF" w:val="clear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-25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яя доч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</w:t>
            </w:r>
          </w:p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spacing w:lineRule="auto" w:line="240" w:before="0" w:after="20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торылова Любовь Алексе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«Красноусовская со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584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944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24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</w:p>
          <w:p>
            <w:pPr>
              <w:pStyle w:val="Style16"/>
              <w:ind w:left="-248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ежко Александр Серге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«Троицкая со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3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3</w:t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44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АЗ 21140,</w:t>
            </w:r>
          </w:p>
          <w:p>
            <w:pPr>
              <w:pStyle w:val="Style16"/>
              <w:tabs>
                <w:tab w:val="clear" w:pos="709"/>
                <w:tab w:val="left" w:pos="44" w:leader="none"/>
              </w:tabs>
              <w:ind w:left="-42" w:hanging="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УАЗ452Д</w:t>
            </w:r>
          </w:p>
          <w:p>
            <w:pPr>
              <w:pStyle w:val="Style16"/>
              <w:tabs>
                <w:tab w:val="clear" w:pos="709"/>
                <w:tab w:val="left" w:pos="4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УАЗ 31512, </w:t>
            </w:r>
          </w:p>
          <w:p>
            <w:pPr>
              <w:pStyle w:val="Style16"/>
              <w:tabs>
                <w:tab w:val="clear" w:pos="709"/>
                <w:tab w:val="left" w:pos="44" w:leader="none"/>
              </w:tabs>
              <w:ind w:left="-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МТЗ-50Л</w:t>
            </w:r>
          </w:p>
          <w:p>
            <w:pPr>
              <w:pStyle w:val="Style16"/>
              <w:tabs>
                <w:tab w:val="clear" w:pos="709"/>
                <w:tab w:val="left" w:pos="44" w:leader="none"/>
              </w:tabs>
              <w:ind w:left="-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МТЗ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льрот Ольга Владими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«Октябрьская со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461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а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8 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  <w:tab w:val="left" w:pos="162" w:leader="none"/>
                <w:tab w:val="left" w:pos="3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4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245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8 земельный участок</w:t>
            </w:r>
          </w:p>
          <w:p>
            <w:pPr>
              <w:pStyle w:val="Style16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,0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 8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emio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кунова Наталья Викто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«Нагибинская сош 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244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½ квартира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780,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OYOTA RAF4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ПМЗ8131 ПМЗ 8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сонов Иван Валерь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«Бекишевская со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926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/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Nissan 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n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919.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яя доч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ий сы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исимова Ирина Викторов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«Тюкалинский лице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273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ры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JTA AVEN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вартиры, ипотека и личные накоп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529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</w:t>
            </w:r>
          </w:p>
          <w:p>
            <w:pPr>
              <w:pStyle w:val="Style16"/>
              <w:spacing w:lineRule="auto" w:line="27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ры</w:t>
            </w:r>
          </w:p>
          <w:p>
            <w:pPr>
              <w:pStyle w:val="Style16"/>
              <w:spacing w:lineRule="auto" w:line="27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  <w:p>
            <w:pPr>
              <w:pStyle w:val="Style16"/>
              <w:spacing w:lineRule="auto" w:line="27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spacing w:lineRule="auto" w:line="27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  <w:p>
            <w:pPr>
              <w:pStyle w:val="Normal"/>
              <w:spacing w:lineRule="auto" w:line="24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Normal"/>
              <w:spacing w:lineRule="auto" w:line="240"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-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вартиры, ипотека и личные накоплен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ий сы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ий сы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0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6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ая Татьяна Анатол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ДО «ДД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496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569,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«Chevrolet Niva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ий сы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шеничников Максим Александ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«Сажинская со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444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,2 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CVEVROLET NIVA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7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дынцева Нина Иван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«Белоглазовская со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591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124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  <w:p>
            <w:pPr>
              <w:pStyle w:val="Style16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, Klas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щин Алексей Александ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ДО «СЮ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867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земельный участок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,0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ИА СПОРТЕЙ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елова Елена Валентин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«Атрачинская со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72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¾ жилой дом 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0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57,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 жилой дом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0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48,0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1772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0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хомова Мария Алексеевн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ДО «ДЮЦ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015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Log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очкина</w:t>
            </w:r>
          </w:p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юдмила Юр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 «Тюкалинский д/с №8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055,25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социальный най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стель Лариса Никола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ДО «СЮ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602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80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ВАЗ 2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 Дмитрий Василь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«Кабырдакская со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449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ры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/4 Земельный 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4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,0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«Лада Гра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491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4 земельного участка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4 жилого дома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,0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588" w:leader="none"/>
                <w:tab w:val="center" w:pos="742" w:leader="none"/>
              </w:tabs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ий сы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,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ий сы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земельного участка</w:t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,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ухова Раиса Александ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 «Тюкалинский д/с №4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177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9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Ford Fiesta» (совместная)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11,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/а</w:t>
            </w:r>
          </w:p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Ford Fiesta» (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бин Александр Владимир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«Солдатская со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526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Chevrolet Niva», </w:t>
            </w:r>
          </w:p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 3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еккер Анастасия Ризван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«Валуевская со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764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68 Земли с/х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721000</w:t>
            </w:r>
          </w:p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43,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68 земли с/х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721000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 ВАЗ 219010,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,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льксваген по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отников Иван Дмитрие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«Коршуновская со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846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ры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 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Трактор Т-40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397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квартиры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0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70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ькина Тамара Петр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«Никольская со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823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Hyundai HD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имова Наталья Геннад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 «Октябрьский д/с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27,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2 </w:t>
            </w:r>
            <w:bookmarkEnd w:id="0"/>
          </w:p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562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«Chevrolet Niva», Лада Приора,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,   трактор Т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яя доч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6,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2 </w:t>
            </w:r>
          </w:p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щик Дмитрий Иванови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КУ «ЦФИХО в С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68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ONDA CIVIC FEREO D1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481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яя доч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яя доч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пакова Тамара Ивано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«Новокошкульская со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448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квартир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,0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833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52Д, ЛАДА В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ийсы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квартира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земельного учас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9,0</w:t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Марина Серге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Гимназия г. Тюкалинс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136,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,0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Normal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02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ий сы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8,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летняя доч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аленко Марина Анатольев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ОБУ «Хуторская сош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654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432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 Жигули, Нива, Лиф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basedOn w:val="Style12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7:00Z</dcterms:created>
  <dc:creator>бух</dc:creator>
  <dc:description/>
  <cp:keywords/>
  <dc:language>en-US</dc:language>
  <cp:lastModifiedBy>бух</cp:lastModifiedBy>
  <dcterms:modified xsi:type="dcterms:W3CDTF">2020-05-14T07:47:00Z</dcterms:modified>
  <cp:revision>41</cp:revision>
  <dc:subject/>
  <dc:title/>
</cp:coreProperties>
</file>