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center"/>
        <w:rPr>
          <w:bCs/>
        </w:rPr>
      </w:pPr>
      <w:r>
        <w:rPr>
          <w:bCs/>
        </w:rPr>
        <w:t>П Л А Н</w:t>
      </w:r>
    </w:p>
    <w:p>
      <w:pPr>
        <w:pStyle w:val="Normal"/>
        <w:jc w:val="center"/>
        <w:rPr/>
      </w:pPr>
      <w:r>
        <w:rPr>
          <w:bCs/>
        </w:rPr>
        <w:t xml:space="preserve">мероприятий в рамках месячника  </w:t>
      </w:r>
      <w:r>
        <w:rPr/>
        <w:t>оборонно-массовой и спортивной работы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тчизны верные сыны!», посвященных Дню защитника Отечеств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1.2020  – 23.02.2020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70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и, посвященные открытию месячника военно-патриотической, оборонно-массовой и спортивной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 общеобразовательные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торжественном мероприятии, посвященном Дню защитника Оте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 общеобразовательные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защитников Отечества в школ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- 23.02.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ам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 интеллектуальная игра среди юнармейских отрядов Омской области «От Победы к Победе», посвященная Блокаде Ленинграда в годы Великой Отечественной вой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У «Тюкалинский лицей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гиональный Форум «Я в Юнарм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«Гимназия г. Тюкалинс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творческих работ «Гимн чести, мужеству и слав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-01.0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, Образовательные учрежд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Киноакция:</w:t>
            </w:r>
          </w:p>
          <w:p>
            <w:pPr>
              <w:pStyle w:val="Normal"/>
              <w:ind w:hanging="5"/>
              <w:rPr/>
            </w:pPr>
            <w:r>
              <w:rPr>
                <w:color w:val="000000"/>
              </w:rPr>
              <w:t xml:space="preserve">День воинской славы России: </w:t>
            </w:r>
            <w:r>
              <w:rPr/>
              <w:t>День полного освобождения Ленинграда от фашистской блокады (1944 г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7 .01. 2020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У, КД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Библиотечный урок: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День воинской славы России. Разгром советскими войсками немецко-фашистских войск в Сталинградской битве (1943г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2.02. 2020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У, ЦБС, школьные библиоте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</w:rPr>
              <w:t>Участие в районном конкурсе чтецов-любителей, исполнителей патриотической и авторской песни  «Земли российской патрио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3- 15.02  2020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Управление культуры 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6" w:leader="none"/>
              </w:tabs>
              <w:spacing w:lineRule="atLeast" w:line="20"/>
              <w:rPr/>
            </w:pPr>
            <w:r>
              <w:rPr/>
              <w:t>«Парад юных Россиян» - районный конкурс-смотр строя и песни «Наследники Побе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6" w:leader="none"/>
              </w:tabs>
              <w:spacing w:lineRule="atLeast" w:line="20"/>
              <w:jc w:val="center"/>
              <w:rPr/>
            </w:pPr>
            <w:r>
              <w:rPr/>
              <w:t>19.02.2020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Д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6" w:leader="none"/>
              </w:tabs>
              <w:spacing w:lineRule="atLeast" w:line="20"/>
              <w:rPr/>
            </w:pPr>
            <w:r>
              <w:rPr/>
              <w:t>Соревнования среди дошкольных учреждений Тюкалинского МР «Юные патрио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6" w:leader="none"/>
              </w:tabs>
              <w:spacing w:lineRule="atLeast" w:line="20"/>
              <w:jc w:val="center"/>
              <w:rPr/>
            </w:pPr>
            <w:r>
              <w:rPr/>
              <w:t>13.02.2020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БДОУ, ДЮ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зимние соревнования  по автомодельному спорту «Ледяной при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.01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линейки, митинги в День памяти о россиянах, исполнявших служебный долг за пределами Оте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и, выставки рисунков, спортивные состязания в дошкольных учреждениях 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4, 5, 8, Октябрь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школьниками плановых мероприятий библиотек, музея, КД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-23.0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енство Омской области по хоккею среди дворовых команд « Омские орлята» на призы Омского регионального отделения Всероссийской политической партии «Единая Росс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8.01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МОБУ ДО ДЮ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right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зимний областной спортивно – культурный праздник сельских обучающихся Омской области по многоборью ГТО с. Аз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0.0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нормативов (тестов)  Г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тестирования Г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ыжным гонкам в зачет районной спартакиа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0</w:t>
            </w:r>
          </w:p>
          <w:p>
            <w:pPr>
              <w:pStyle w:val="Normal"/>
              <w:jc w:val="center"/>
              <w:rPr/>
            </w:pPr>
            <w:r>
              <w:rPr/>
              <w:t>30.01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Ц Пахомова М.А.</w:t>
            </w:r>
          </w:p>
          <w:p>
            <w:pPr>
              <w:pStyle w:val="Normal"/>
              <w:jc w:val="center"/>
              <w:rPr/>
            </w:pPr>
            <w:r>
              <w:rPr/>
              <w:t>Райхель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 зимний областной спортивно-культурный праздник сельских обучающихся Омской области по шорт-трек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-01.0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Ц,</w:t>
            </w:r>
          </w:p>
          <w:p>
            <w:pPr>
              <w:pStyle w:val="Normal"/>
              <w:jc w:val="center"/>
              <w:rPr/>
            </w:pPr>
            <w:r>
              <w:rPr/>
              <w:t>Столяров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по волейболу                            ( девушки,  юнош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0</w:t>
            </w:r>
          </w:p>
          <w:p>
            <w:pPr>
              <w:pStyle w:val="Normal"/>
              <w:jc w:val="center"/>
              <w:rPr/>
            </w:pPr>
            <w:r>
              <w:rPr/>
              <w:t>14.0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юшкин Н.В.</w:t>
            </w:r>
          </w:p>
          <w:p>
            <w:pPr>
              <w:pStyle w:val="Normal"/>
              <w:jc w:val="center"/>
              <w:rPr/>
            </w:pPr>
            <w:r>
              <w:rPr/>
              <w:t>Кузьмин А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зимний областной спортивно-культурный праздник сельских обучающихся Омской области по лыжным гонкам с. Октябрь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2.02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а М.А.</w:t>
            </w:r>
          </w:p>
          <w:p>
            <w:pPr>
              <w:pStyle w:val="Normal"/>
              <w:jc w:val="center"/>
              <w:rPr/>
            </w:pPr>
            <w:r>
              <w:rPr/>
              <w:t>Райхель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тета по образованию                                                      И.И. Мигунова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на недел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йонный конкурс творческих работ «Гимн чести, мужеству и славе» (сочинения, фото, видеофильмы) ( до 1 февраля) Лучшие работы в Ом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       Акция «Спорт – альтернатива пагубным привычкам» ( мероприятия проводят ДОУ, ОУ, МУДОД) (январь- февра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     Отчетное рождественское мероприятие ДДТ 18 января ( в Д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9-20-21 января зональные соревнования по хоккею с шайбой 25 зимнего культурно-спортивного праздника сельских школьн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ластные зимние соревнования  по автомодельному спорту «Ледяной приз»   СЮТ        19-21.02.2018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Антинаркотическая акция «Родительский урок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День памяти о россиянах, исполнявших служебный долг за пределами Отечеств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арад юных россиян</w:t>
      </w:r>
    </w:p>
    <w:p>
      <w:pPr>
        <w:pStyle w:val="Normal"/>
        <w:rPr/>
      </w:pPr>
      <w:r>
        <w:rPr/>
        <w:t>Обл. соревнования «Ледяной приз»</w:t>
      </w:r>
    </w:p>
    <w:p>
      <w:pPr>
        <w:pStyle w:val="Normal"/>
        <w:rPr/>
      </w:pPr>
      <w:r>
        <w:rPr/>
        <w:t>Форум «От поколения к поколению»</w:t>
      </w:r>
    </w:p>
    <w:p>
      <w:pPr>
        <w:pStyle w:val="Normal"/>
        <w:rPr/>
      </w:pPr>
      <w:r>
        <w:rPr/>
        <w:t>Экологический фестиваль «Красота спасет мир»</w:t>
      </w:r>
    </w:p>
    <w:p>
      <w:pPr>
        <w:pStyle w:val="Normal"/>
        <w:rPr/>
      </w:pPr>
      <w:r>
        <w:rPr/>
        <w:t>Месячник военно-патриотической и оборонно-массовой работы. День защитника Отечества</w:t>
      </w:r>
    </w:p>
    <w:p>
      <w:pPr>
        <w:pStyle w:val="Normal"/>
        <w:rPr/>
      </w:pPr>
      <w:r>
        <w:rPr/>
        <w:t>НПК «Летопись сибирских деревень»</w:t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31:00Z</dcterms:created>
  <dc:creator>user</dc:creator>
  <dc:description/>
  <cp:keywords/>
  <dc:language>en-US</dc:language>
  <cp:lastModifiedBy>user</cp:lastModifiedBy>
  <cp:lastPrinted>2020-01-17T10:54:00Z</cp:lastPrinted>
  <dcterms:modified xsi:type="dcterms:W3CDTF">2020-01-22T05:46:00Z</dcterms:modified>
  <cp:revision>23</cp:revision>
  <dc:subject/>
  <dc:title/>
</cp:coreProperties>
</file>