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лан-график основных мероприятий Года Памяти и Славы, посвященных 75-летию Победы в Великой Отечественной войне 1941-1945 г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акция:</w:t>
            </w:r>
          </w:p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воинской славы Ро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КД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творческого конкурса среди обучающихся «Гимн чести, мужеству и сла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социальных проектов в рамках Всероссийской акции «Я – гражданин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: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. Разгром советскими войсками немецко-фашистских войск в Сталинградской битве (1943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ЦБС, школьные 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амяти о россиянах, исполнявших служебный долг за пределами Отечества. Участие в районном конкурсе чтецов-любителей, исполнителей патриотической и авторской песни  «Земли российской патри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 15 февраля 2020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,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есть Дня защитника Отечества в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 муниципального этапа Всероссийского конкурса юных чтецов «Живая классика». «Строки, опаленные вой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ЦБ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юных Россиян» - районный конкурс-смотр строя и песни «Наследники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дошкольных учреждений Тюкалинского МР «Юные патри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, 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ая экспозиция «Легендарная техника и знаменитые изобрета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-21.02.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Военные старты». Поединок «Бумажная ар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зейном проекте «Великие сражения ВОв» (цикл уроков истории в музе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ист-краев.муз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ревнованиях судомоделистов-школьников «Пионерская рега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творческом конкурсе среди юнармейских отрядов «Юнармейские тала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Умники и умницы», посвященный памятным датам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воинам – героям  Тюкал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апр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, Комитет,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стории:</w:t>
            </w:r>
          </w:p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воинской славы Ро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советского народа в Великой Отечественной войне 1941 – 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9 мая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 «Салют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Живет Победа в поколе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массовый забег, посвященный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заочный конкурс рисунков «Война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заочный конкурс плакатов «Подвигом славны твои  земля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РДОО «Мечта» «Время твоих возможн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 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на лучшее оформление юбилейных экспозиций           (стенды, фотозона и др.) в  рекреациях, коридорах образовательных учреждений. Обновление музейных экспози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комитет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лодежной акции «Победная мае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упр.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акция - марафон «Читаем книги о вой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исьмо бойцу в 41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,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 строя и песни «Маршируем в победном строю» в школах и детских са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видеорепортажей «Я живу на улице Гер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комитет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в школьных музеях «Живет Победа в поколе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Цветок в конвер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иных действий РДШ. Акция «Голуби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акциях «Бессмертный полк», «Георгиевская лен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комитет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проект «На Мамаевом кургане тиш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событий в СМИ, на сайтах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проект для детей дошкольного возраста «Спасибо деду за Побед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проект, посвящённый блокаде Ленин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проект «75 лет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-проект «Лица Побед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тобы не было войн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ИО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                         И.И.Мигу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107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3:00Z</dcterms:created>
  <dc:creator>user</dc:creator>
  <dc:description/>
  <dc:language>en-US</dc:language>
  <cp:lastModifiedBy>HP04</cp:lastModifiedBy>
  <dcterms:modified xsi:type="dcterms:W3CDTF">2020-01-20T10:33:00Z</dcterms:modified>
  <cp:revision>2</cp:revision>
  <dc:subject/>
  <dc:title/>
</cp:coreProperties>
</file>