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образованию Администрации Тюкалин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И.И. Мигу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августа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ань под знамя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25"/>
        <w:gridCol w:w="2982"/>
        <w:gridCol w:w="1855"/>
        <w:gridCol w:w="48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Встань под 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СВ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Л.П.</w:t>
            </w:r>
          </w:p>
        </w:tc>
      </w:tr>
      <w:tr>
        <w:trPr>
          <w:trHeight w:val="301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общеобразовательных учрежд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дошкольного и дополнительного образова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 (по согласованию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воспитательного пространства через систему культурно-образовательных событий и мероприятий, использования историко-культурного потенциала муниципального района, новых воспитательных практик образовательных учреждений, учреждений дополнительного образования  с целью содействия реализации  творческой самоопределяющейся и саморазвивающейся личности школьника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оритетность патриотического воспитания юных граждан через систему мероприятий, поддерживать инициативы, направленные на совершенствование системы патриотическ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гражданско-патриотической деятельности в район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использование ОУ в воспитательной работе  новых информационных технологий, форм и способов организации де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 комплекты методических материалов для организации и проведения урочной и внеурочной деятельности в сфере гражданско-патриотического воспитания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жидаемых результатов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иться более высокой степени организации патриотического воспитания, взаимодействия его субъектов более сбалансированным использованием средств, форм, методов, технологий для достижения результатов, когда интересы воспитателей и воспитуемых совпадают, взаимоотношения достаточно гармоничны, мотивация в процессе совместной деятельности позитивная и устойчивая,  приобретен опыт вовлечения детей и молодёжи в активную социально-значимую деятельность У 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E3EDFB" w:val="clear"/>
              </w:rPr>
              <w:t xml:space="preserve"> возникло чувство гордости за свою страну, осознание необходимости увековечения памяти о великих исторических событиях, историческом прошлом своей Родины,  уважение к своей малой Родине, героям - землякам.</w:t>
            </w:r>
          </w:p>
        </w:tc>
      </w:tr>
      <w:tr>
        <w:trPr>
          <w:trHeight w:val="72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 09.2019 - 30.06.2020</w:t>
            </w:r>
          </w:p>
        </w:tc>
      </w:tr>
      <w:tr>
        <w:trPr>
          <w:trHeight w:val="9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ски реализации проекта и пути их преодолени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готовность педагогов взглянуть на традиционные мероприятия с новой точки з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информационные технологии для получения новых знаний и использования их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рганизованность в проведении патриотических мероприятий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об  актуальности, целях, задачах, ходе проекта через разные формы работы: наглядная пропаганда, использование всех источников получения знаний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пути преодоления, тщательно подбирать информационный  материал, форму проведения, стремиться к достижению результативности каждого события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эффективности Проекта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общедоступного банка данных о реализуемых гражданско-патриотических проектах, мероприятиях, событиях в МР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участие в событиях проекта 100 % обучающихс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среднего уровня сформированности самооценки гражданско-патриотической компетентности обучающихся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 основе анонимного анкетирова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к подготовке и реализации мероприятий проекта 100% педагогов ОУ района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методических разработок педагогов ОУ  в сфере гражданско-патриотического воспитания на 30%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ые отзывы участников Проекта по результатам анонимного анкетирования и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 Встань под знамя Побе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единого воспитательного пространства через систему культурно-образовательных событий и мероприятий, использования историко-культурного потенциала муниципального района, новых воспитательных практик УДО  с целью содействия реализации  творческой самоопределяющейся и саморазвивающейся личности школь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екта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3"/>
        <w:gridCol w:w="3828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мероприятий, посвященных юбилею Великой 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Уроки 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стории: День воинской славы Ро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е сражение русской армии под командованием М.И. Кутузова с французской армией (1812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униципальных опорных методических площадок по патриотическому воспит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их мероприятиях в формате Дней единых действий РД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У,Д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: День победы русской эскадры под командованием Ф.Ф.  Ушакова над турецкой эскадрой  (1790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й школьных музеев. Запуск проекта «Путеводитель по школьным музея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День воинской славы России: День победы русских полков во главе с Д. Донским над монголо–татарскими войсками в Куликовской битве (1380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Д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ехнического и художественного творчества «Территория творче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30.09.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Мой край сибирская глуб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- 25.10.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егу "Кросс наци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и в рамках РДШ «Все у нас получится, если вместе 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, посвященное Дню призыв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Д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"Неделя добрых дел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Д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политических репресс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КД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фотовыставка  «В объективе родной кр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юных журналистов Омской области в рамках РДШ, приуроченный ко Дню народного е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: День проведения военного парада на Красной площади в городе Москве (1941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би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активистов школьных музеев «Хранители истор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 значимых программ и проектов среди детских и молодежных общественных организаций и объединений, действующих на территории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етодических материалов на лучшую организацию патриот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омитет по образованию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чтения «Великая Победа. Наследие и наслед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,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-акция ко Дню неизвестного сол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"Снежный десант" к Всемирному дню волон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Д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Героев Оте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 -акция к Дню Конституции  (вручение паспор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ЦРДМ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акц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 Ро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творческого конкурса среди обучающихся «Гимн чести, мужеству и слав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февра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ых проектов в рамках Всероссийской акции «Я – гражданин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елекоммуникационный проект для юных фотожурналистов «В объективе родной кр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        (1943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. Участие в муниципальном конкурсе «Земли российской патрио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0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,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,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чтецов «Живая классика». «Строки, опаленные войн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ЦБ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юных Россиян» - районный конкурс-смотр строя и песни «Наследники Поб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дошкольных учреждений Тюкалинского МР «Юные патрио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, 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Летопись Сибирских деревен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уз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экспозиция «Легендарная техника и знаменитые изобретате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-21.02.20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Военные стар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инок «Бумажная арм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0.02.2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мотр строевой подготовки среди юнармейских отря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Родное Прииртышь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судомоделистов-школьников «Пионерская рега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видеофильмов «Новый взгля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Родное прииртышь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оциальных проектов в рамках Всероссийской акции «Я – гражданин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среди юнармейских отрядов «Юнармейские талан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«Красота спасет м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мники и умницы», посвященный памятным датам 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в радиационных авариях и катастроф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М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Белые пятна Тюкалинской истор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уз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Сибирские мотив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С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воинам – героям  Тюкалин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апр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, Комитет,ОУ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Встань под знамя Победы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Комитет, ОУ, соц партн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стори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 Ро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советского народа в Великой Отечественной войне 1941 – 1945 г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рисунков «Я рисую Россию!», посвященный Дню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ет Победа в поколен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нтернет-олимпиада «По страницам истор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19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творческиого конкурса «Это нашей истории стро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массовый забег, посвященный Дню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рисунков «Война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плакатов «Подвигом славны твои  земля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РДОО «Мечта» «Время твоих возмож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2020 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дата: День памяти и скорби – день начала Великой Отечественной войны (1941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фильная смена «Я в ЮНАРМ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август 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анализ  реализации проекта. Тиражирование лучшего опы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обытий в СМИ, на сайтах О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4:00Z</dcterms:created>
  <dc:creator>user</dc:creator>
  <dc:description/>
  <cp:keywords/>
  <dc:language>en-US</dc:language>
  <cp:lastModifiedBy>user</cp:lastModifiedBy>
  <cp:lastPrinted>2019-09-11T10:12:00Z</cp:lastPrinted>
  <dcterms:modified xsi:type="dcterms:W3CDTF">2019-09-23T04:51:00Z</dcterms:modified>
  <cp:revision>26</cp:revision>
  <dc:subject/>
  <dc:title/>
</cp:coreProperties>
</file>